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t xml:space="preserve">Wir haben eine Entdeckungstour gemacht mit den Kindern aus dem Ferienprogramm Kurs Nr. 196! </w:t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99280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/>
      </w:pPr>
      <w:r>
        <w:rPr>
          <w:sz w:val="32"/>
          <w:szCs w:val="32"/>
        </w:rPr>
        <w:t xml:space="preserve">15  hochmotivierte und top interessierte „Sportjournalisten und Sportjournalistinnen“ starteten am Montag, 31.08.2009 mit dem Projekt:  Besuch in der Mercedes Benz Arena, einer Stadionführung beim VfB, dem Besuch eines Trainings der VfB Fußballer, Liveinterviews im Leo-Center, dem anschließenden Recherchen im Internet im Informatikraum der Pestalozzischule Leonberg und dem erstellen einer Erlebniszeitschrift. </w:t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6880" cy="318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t xml:space="preserve">An die 40 DIN-A 4 Seiten Informationen, Fotos füllen das Ferienmagazin. </w:t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t>Am dritten Tag, Mittwoch, 02.09.2009, endete nach 20,5 Std. (!) ein super Projekt mit einem einzigartigem Ergebnis!</w:t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86960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t>Es danken den „Sportjournalisten“ und „Sportjournalistinnen“ vom Leonberger Ferienmagazin VfB für die aktive und konzentrierte Mitarbeit.  Maryam Barkat und Gerda Mahmens</w:t>
      </w:r>
    </w:p>
    <w:p>
      <w:pPr>
        <w:pStyle w:val="KeinLeerraum"/>
        <w:rPr>
          <w:sz w:val="32"/>
          <w:szCs w:val="32"/>
        </w:rPr>
      </w:pPr>
      <w:r>
        <w:rPr>
          <w:sz w:val="32"/>
          <w:szCs w:val="32"/>
        </w:rPr>
        <w:t>Fotos: priv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9:00Z</dcterms:created>
  <dc:creator>Gerda</dc:creator>
  <dc:description/>
  <cp:keywords/>
  <dc:language>en-US</dc:language>
  <cp:lastModifiedBy> </cp:lastModifiedBy>
  <cp:lastPrinted>2009-09-02T06:51:00Z</cp:lastPrinted>
  <dcterms:modified xsi:type="dcterms:W3CDTF">2009-09-04T17:15:00Z</dcterms:modified>
  <cp:revision>4</cp:revision>
  <dc:subject/>
  <dc:title/>
</cp:coreProperties>
</file>